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MT CE Black;Arial Black" w:ascii="Arial MT CE Black;Arial Black" w:hAnsi="Arial MT CE Black;Arial Black"/>
          <w:b/>
          <w:sz w:val="46"/>
        </w:rPr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MT CE Black;Arial Black" w:cs="Arial MT CE Black;Arial Black" w:ascii="Arial MT CE Black;Arial Black" w:hAnsi="Arial MT CE Black;Arial Black"/>
          <w:b/>
          <w:sz w:val="46"/>
        </w:rPr>
        <w:t xml:space="preserve">   </w:t>
      </w:r>
      <w:r>
        <w:rPr>
          <w:rFonts w:cs="Arial Black" w:ascii="Arial Black" w:hAnsi="Arial Black"/>
          <w:b/>
          <w:sz w:val="42"/>
        </w:rPr>
        <w:t>Vědecký výbor pro potraviny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20"/>
        <w:gridCol w:w="361"/>
        <w:gridCol w:w="2160"/>
      </w:tblGrid>
      <w:tr>
        <w:trPr/>
        <w:tc>
          <w:tcPr>
            <w:tcW w:w="12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ifikace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 vnitřní potřebu VVP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novaný draf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 vnitřní potřebu VVP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ální doku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 oficiální použití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lasifikovaný doku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 veřejn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  <w:t>Název dokumentu:</w:t>
      </w:r>
    </w:p>
    <w:p>
      <w:pPr>
        <w:pStyle w:val="Normal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sz w:val="42"/>
              </w:rPr>
              <w:t xml:space="preserve">ZÁPIS Z </w:t>
            </w:r>
            <w:r>
              <w:rPr>
                <w:b/>
                <w:caps/>
                <w:sz w:val="40"/>
                <w:szCs w:val="40"/>
              </w:rPr>
              <w:t xml:space="preserve">pracovní schůz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0"/>
                <w:szCs w:val="40"/>
              </w:rPr>
              <w:t xml:space="preserve">k problematice </w:t>
            </w:r>
            <w:r>
              <w:rPr>
                <w:b/>
                <w:i/>
                <w:caps/>
                <w:sz w:val="40"/>
                <w:szCs w:val="40"/>
              </w:rPr>
              <w:t>trans</w:t>
            </w:r>
            <w:r>
              <w:rPr>
                <w:b/>
                <w:caps/>
                <w:sz w:val="40"/>
                <w:szCs w:val="40"/>
              </w:rPr>
              <w:t>-mastných kyselin v potravinách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2"/>
                <w:szCs w:val="40"/>
              </w:rPr>
            </w:pPr>
            <w:r>
              <w:rPr>
                <w:b/>
                <w:caps/>
                <w:sz w:val="42"/>
                <w:szCs w:val="40"/>
              </w:rPr>
            </w:r>
          </w:p>
          <w:p>
            <w:pPr>
              <w:pStyle w:val="Normal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pis ze pracovní schůzky VVP k problematice trans-mastných kyselin v potravinách </w:t>
            </w:r>
          </w:p>
          <w:p>
            <w:pPr>
              <w:pStyle w:val="Normal"/>
              <w:rPr/>
            </w:pPr>
            <w:r>
              <w:rPr/>
              <w:t xml:space="preserve">ze dne 15. 4. 2005 na CHPŘ SZÚ v Brně </w:t>
            </w:r>
          </w:p>
        </w:tc>
      </w:tr>
    </w:tbl>
    <w:p>
      <w:pPr>
        <w:pStyle w:val="Normal"/>
        <w:jc w:val="center"/>
        <w:rPr>
          <w:rFonts w:ascii="Arial MT CE Black;Arial Black" w:hAnsi="Arial MT CE Black;Arial Black" w:cs="Arial MT CE Black;Arial Black"/>
          <w:sz w:val="22"/>
        </w:rPr>
      </w:pPr>
      <w:r>
        <w:rPr>
          <w:rFonts w:cs="Arial MT CE Black;Arial Black" w:ascii="Arial MT CE Black;Arial Black" w:hAnsi="Arial MT CE Black;Arial Black"/>
          <w:sz w:val="22"/>
        </w:rPr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sz w:val="22"/>
        </w:rPr>
      </w:pPr>
      <w:r>
        <w:rPr>
          <w:rFonts w:cs="Arial MT CE Black;Arial Black" w:ascii="Arial MT CE Black;Arial Black" w:hAnsi="Arial MT CE Black;Arial Black"/>
          <w:sz w:val="22"/>
        </w:rPr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sz w:val="22"/>
        </w:rPr>
      </w:pPr>
      <w:r>
        <w:rPr>
          <w:rFonts w:cs="Arial MT CE Black;Arial Black" w:ascii="Arial MT CE Black;Arial Black" w:hAnsi="Arial MT CE Black;Arial Black"/>
          <w:sz w:val="22"/>
        </w:rPr>
        <w:t xml:space="preserve">Státní zdravotní ústav, Palackého 3a, 612 42 Brno </w:t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sz w:val="16"/>
        </w:rPr>
      </w:pPr>
      <w:r>
        <w:rPr>
          <w:rFonts w:cs="Arial MT CE Black;Arial Black" w:ascii="Arial MT CE Black;Arial Black" w:hAnsi="Arial MT CE Black;Arial Black"/>
          <w:sz w:val="16"/>
        </w:rPr>
        <w:t>tel/fax +420541211764,   URL: http://www.chpr.szu.cz/vedvybor/vvp.htm</w:t>
      </w:r>
    </w:p>
    <w:p>
      <w:pPr>
        <w:pStyle w:val="Normal"/>
        <w:rPr>
          <w:rFonts w:ascii="Arial MT CE Black;Arial Black" w:hAnsi="Arial MT CE Black;Arial Black" w:cs="Arial MT CE Black;Arial Black"/>
          <w:sz w:val="16"/>
        </w:rPr>
      </w:pPr>
      <w:r>
        <w:rPr>
          <w:rFonts w:cs="Arial MT CE Black;Arial Black" w:ascii="Arial MT CE Black;Arial Black" w:hAnsi="Arial MT CE Black;Arial Black"/>
          <w:sz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Zapsal:                    </w:t>
      </w:r>
      <w:r>
        <w:rPr>
          <w:sz w:val="20"/>
        </w:rPr>
        <w:t>RNDr. I. Řehůřkov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ísto konání:</w:t>
      </w:r>
      <w:r>
        <w:rPr>
          <w:sz w:val="20"/>
        </w:rPr>
        <w:t xml:space="preserve">         Centrum hygieny potravinových řetězců SZÚ v Brn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Zasedání řídil:        </w:t>
      </w:r>
      <w:r>
        <w:rPr>
          <w:sz w:val="20"/>
        </w:rPr>
        <w:t>Doc. Ruprich, předseda výbo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řítomni: 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3"/>
        <w:gridCol w:w="990"/>
        <w:gridCol w:w="621"/>
        <w:gridCol w:w="2172"/>
        <w:gridCol w:w="1764"/>
        <w:gridCol w:w="976"/>
        <w:gridCol w:w="1028"/>
      </w:tblGrid>
      <w:tr>
        <w:trPr>
          <w:trHeight w:val="255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Členové vědeckého výboru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lefo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řít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4. 200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.MVDr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ř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prich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c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jruprich@chpr.szu.cz</w:t>
              </w:r>
            </w:hyperlink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Dr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üllerová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Ph.D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Dana.Mullerova@lfp.cuni.cz</w:t>
              </w:r>
            </w:hyperlink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77593194,606369999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377593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kretariát vědeckého výbor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NDr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Řehůřkov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.D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rehurkova@chpr.szu.cz</w:t>
              </w:r>
            </w:hyperlink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nerov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sekretariat@chpr.szu.cz</w:t>
              </w:r>
            </w:hyperlink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2117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sté zasedání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uh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avel.dlouhy@lf3.cuni.cz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26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2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Ing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át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jiri.brat@unilever.com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0317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5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MUDr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c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mcerna@szu.cz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8237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829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luvena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Ing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álov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jana.dostalova@vscht.cz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32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jiri.bastl@analab.cz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67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Ing.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une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c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marounek.milan@vuzv.cz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souladu s bodem 7.2 a úkolem č. 1 zápisu z 9. zasedání VVP „ADMIN/2005/1/final/zapis9/TFA“ se  sešla pracovní skupina (PS), jejíž náplní práce je vytvořit podklady pro stanovisko VVP k problematice TF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cs-CZ"/>
        </w:rPr>
        <w:t xml:space="preserve">Cílem koordinační schůzky bylo především navrhnou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jednocení přístupů k analytice FA a pořizování da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áměty na systematický sběr dat pro posouzení expozice populace Č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ýchodiska pro budoucí řešení situace v ČR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běh jednání PS odpovídal předběžně stanovenému rámcovému program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Rekapitulace problematiky TFA v potravinách ČR </w:t>
      </w:r>
      <w:r>
        <w:rPr>
          <w:sz w:val="20"/>
          <w:szCs w:val="20"/>
        </w:rPr>
        <w:t>(Rupri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is Prof. Anděla a Dr. Dlouhého z III.LF KU ministryni zdravotnictví a dalším institucím inicializoval z pověření HH ČR práci VVP – zpracování informace k problematice TFA (STAN/2004/11/deklas/TFA/info1/rev), zařazení do programu 9. zasedání prezentaci výsledků III. LF, VŠCHT, Unilever, svolání P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nalytika mastných kyselin; kvalita dat o výskytu TFA v potravinách ČR; náměty na realizaci mezilaboratorních porov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ákladě dotazníků obeslaných pracovištím, která se zabývají stanovením TFA byl zjištěn v podstatě jednotný přístup z hlediska rozsahu stanovovaných analytů, separačního prostředí, dete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jc w:val="both"/>
        <w:rPr/>
      </w:pPr>
      <w:r>
        <w:rPr>
          <w:sz w:val="20"/>
          <w:szCs w:val="20"/>
        </w:rPr>
        <w:t>Zaměření pracovišť na kvalitu dat odpovídá účelu analýz (provozní kontrola, výzkum). Pro prezentaci oficiálních dat (mezinárodní srovnání, úřední kontrola) je třeba validované, nejlépe akreditované met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žádoucí spolupráce pracovišť zabývajících se analytikou FA aby data, která jsou v ČR produkována byla šíře a efektivně využitelná. V případě potřeby by mohla být reálná by i výměna vzorků pro „mezilaboratorní porovnání“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působ interpretace d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1</w:t>
      </w:r>
    </w:p>
    <w:p>
      <w:pPr>
        <w:pStyle w:val="Normal"/>
        <w:jc w:val="both"/>
        <w:rPr/>
      </w:pPr>
      <w:r>
        <w:rPr>
          <w:sz w:val="20"/>
          <w:szCs w:val="20"/>
        </w:rPr>
        <w:t>Výsledkem analýzy je koncentrace  (relativní zastoupení %) jednotlivých individuí nebo suma skupin SAFA, MUFA,  PUFA, TFA, které by bylo vhodné uvádět vedle celkového obsahu tu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e studií (VŠCHT, Unilever) kulinární úprava není zdrojem vzniku/nárůstu TFA (do 1%). Základním problémem je hydrogenace tu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jc w:val="both"/>
        <w:rPr/>
      </w:pPr>
      <w:r>
        <w:rPr>
          <w:sz w:val="20"/>
          <w:szCs w:val="20"/>
        </w:rPr>
        <w:t>Pro odhad dietární expozice TFA průměrné populace ČR jsou potřebné údaje o spotřebě (průměrné/individuální) a obsahu v potravinách tvořících spotřební ko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ní znám „optimální“ biomarker pro odhad expozice TFA. Lze pouze srovnávat publikované údaje (např. mateřské mléko, podkožní tuk)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sz w:val="20"/>
          <w:szCs w:val="20"/>
        </w:rPr>
        <w:t>3/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FA prokazatelně ovlivňuje kardiovaskulární systém, diabetes zatím není potvrzen, EFSA uvádí pravděpodobné ovlivnění diabetu II druhu. Další fakta je třeba prokázat mezinárod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Možnost ovlivnění obsahu TFA výživou zvířat; známé obsahy TFA v potravinách živočišného původu </w:t>
      </w:r>
      <w:r>
        <w:rPr>
          <w:sz w:val="20"/>
          <w:szCs w:val="20"/>
        </w:rPr>
        <w:t>(Maroun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zkum VÚVZ je zaměřen na pozitivní ovlivnění PUFA n-3:n-6 (obohacení krmiva přežvýkavců o sóju, lněné semeno); TFA ale naroste. Výživou zvířat TFA ovlivnit nel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ailně jsou studovány izomery konjugované kys. linolové (lze zvýšit na úkor TFA) a škodlivost kys. elaidové, vakanové (hodnotí se sum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Možnosti „propojení“ s biologickým monitoringem – náměty na aktivity sledování TFA v potravinách a biologickém materiál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sledky stanovení TFA v mateřském mléce a podkožním tuku (III. LF) signalizují ve srovnání s mezinárodně publikovanými daty „větší“ zátěž české populace. V rámci „biologického monitoringu“ (projekt V. Monitoringu zdravotního stavu obyvatelstva ve vztahu k ŽP – SZÚ) je v ČR odebíráno cca 400 vzorků mateřského mléka. Tento materiál lze pro stanovení TFA využí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2</w:t>
      </w:r>
    </w:p>
    <w:p>
      <w:pPr>
        <w:pStyle w:val="Normal"/>
        <w:jc w:val="both"/>
        <w:rPr/>
      </w:pPr>
      <w:r>
        <w:rPr>
          <w:sz w:val="20"/>
          <w:szCs w:val="20"/>
        </w:rPr>
        <w:t>K získání dat pro odhad dietární expozice lze využít systému  „monitoringu dietární expozice“ (projekt IV. MZSO - SZÚ) - žádoucí je systematické měření celé škály FA. Po zpracování dat o individuální spotřebě potravin populace ČR (11/2005) bude možno odhadovat i individuální expoz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Produkce jedlých tuků v ČR </w:t>
      </w:r>
      <w:r>
        <w:rPr>
          <w:sz w:val="20"/>
          <w:szCs w:val="20"/>
        </w:rPr>
        <w:t>(PK, Brá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vočišné tuky obsahují TFA přirozeně, možnost ovlivnění – viz bod 4. Obsah TFA v rostlinných tucích (oleje, emulgované tuky, margaríny na pečení) lze ovlivnit technologicky. Nejproblematičtější jsou náplňové tuky (do polev, sušenek,…) i směsné tuky (živočiš. tuk nahrazen rostlinným – pro pečení,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/2</w:t>
      </w:r>
    </w:p>
    <w:p>
      <w:pPr>
        <w:pStyle w:val="Normal"/>
        <w:jc w:val="both"/>
        <w:rPr/>
      </w:pPr>
      <w:r>
        <w:rPr>
          <w:sz w:val="20"/>
          <w:szCs w:val="20"/>
        </w:rPr>
        <w:t>Není tlak a motivace výrobců, kteří využívají tuk jako surovinu pro výrobky (pečivo, cukrovinky,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Opatření pro informovanost veřejnosti (vyhlášení limitu, značení, udělování loga, osvě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vyhlášení limitu nejsou systematické podklady, pro povinné značení není technicky dořešena možnost uvádění aktuálních údajů pro každou šarži, které by podléhaly úřední kontrole. EFSA limit nedoporuč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rovolné značení lze řešit pozitivním logem, rozpětím hodnot, či „méně než“ horní hranice. Byla by žádoucí motivace výrobců tuků (např. daňové úlevy) pro vyjadřování hodnot FA – nasycené + TFA (tím by mohla být podpořena snaha o snižování TFA). Vhodnou formou může být průvodní dokumentace, certifikát apod. k daným výrobkům - součást správné výrobní praxe. Motivováni by měli být i odběratelé, kteří zpracovávají tuk jako surovinu např. pro výrobu pečiva, oplatků apod. s vysokým obsahem SAF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/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věta veřejnosti by měla v první řadě směřovat k snižování spotřeby tuků (využít práce Rady pro obezitu) . Reklamou, letáky, aktivitami podpory zdraví lze informovat o zdravotních rizicích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y a doporu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de uplatňována spolupráce laboratoří analyzujících F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třeba získat systematické údaje o expozici populace ČR TFA (využití projektů IV a V MZSO); důležité je zjišťování celého spektra F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vyhlášení limitu a povinného značení není dostatek údajů; nejsou prozatím technické možnosti výrobců dosáhnout označení výrobku operativně stanovenou hodnotou; primárním řešením je doprovodná dokumentace výrobků s příslušnými údaji pořizované např. v rámci správné výrobní prax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ah TFA v tucích lze ovlivnit technologicky; je třeba motivovat výrobce/odběrate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atickou osvětu spotřebitelů  (i zpracovatelů) by mohli zajišťovat výrobci, Rada pro obezitu, aktivity podpory zdraví – ve spolupráci návrh pozitivního log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třeba iniciovat aktualizaci nutriční databáze/nutričních tabulek v ČR, které by obsahovaly mj. i údaje o 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koly vyplývající z jednání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dohodnut způsob využití vzorků z „biologického monitoringu“ k získání systematických údajů o obsahu FA v mateřském mléce (event. jiný marker) a o interpretaci výsledků</w:t>
      </w:r>
    </w:p>
    <w:p>
      <w:pPr>
        <w:pStyle w:val="Normal"/>
        <w:rPr>
          <w:sz w:val="20"/>
        </w:rPr>
      </w:pPr>
      <w:r>
        <w:rPr>
          <w:i/>
          <w:sz w:val="20"/>
        </w:rPr>
        <w:t>Zabezpečí:</w:t>
      </w:r>
      <w:r>
        <w:rPr>
          <w:sz w:val="20"/>
        </w:rPr>
        <w:tab/>
        <w:t>Prof. Černá, Dr. Dlouhý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ermín:</w:t>
        <w:tab/>
        <w:tab/>
      </w:r>
      <w:r>
        <w:rPr>
          <w:sz w:val="20"/>
        </w:rPr>
        <w:t>iniciativa jmenovaný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zahájena práce na získávání systematických údajů pro odhad dietární expozice populace ČR FA/zavedení do monitoringu dietární expozice</w:t>
      </w:r>
    </w:p>
    <w:p>
      <w:pPr>
        <w:pStyle w:val="Normal"/>
        <w:rPr>
          <w:sz w:val="20"/>
        </w:rPr>
      </w:pPr>
      <w:r>
        <w:rPr>
          <w:i/>
          <w:sz w:val="20"/>
        </w:rPr>
        <w:t>Zabezpečí:</w:t>
      </w:r>
      <w:r>
        <w:rPr>
          <w:sz w:val="20"/>
        </w:rPr>
        <w:tab/>
        <w:t>Doc. Ruprich, spolupráce laboratoří se zavedenou analýzou FA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ermín:</w:t>
        <w:tab/>
        <w:tab/>
      </w:r>
      <w:r>
        <w:rPr>
          <w:sz w:val="20"/>
        </w:rPr>
        <w:t>do konce r. 2005/průběžn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u upřesněny informace o zabezpečení úřední kontroly (SZPI) v případě povinného/dobrovolného značení </w:t>
      </w:r>
    </w:p>
    <w:p>
      <w:pPr>
        <w:pStyle w:val="Normal"/>
        <w:rPr>
          <w:sz w:val="20"/>
        </w:rPr>
      </w:pPr>
      <w:r>
        <w:rPr>
          <w:i/>
          <w:sz w:val="20"/>
        </w:rPr>
        <w:t>Zabezpečí:</w:t>
      </w:r>
      <w:r>
        <w:rPr>
          <w:sz w:val="20"/>
        </w:rPr>
        <w:tab/>
        <w:t>tajemník ve spolupráci s Ing. Kozákovou</w:t>
      </w:r>
    </w:p>
    <w:p>
      <w:pPr>
        <w:pStyle w:val="Normal"/>
        <w:jc w:val="both"/>
        <w:rPr/>
      </w:pPr>
      <w:r>
        <w:rPr>
          <w:i/>
          <w:sz w:val="20"/>
        </w:rPr>
        <w:t>Termín:</w:t>
        <w:tab/>
        <w:tab/>
      </w:r>
      <w:r>
        <w:rPr>
          <w:sz w:val="20"/>
        </w:rPr>
        <w:t>do 15.5.20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poskytnuto schéma struktury produkce tuků pro potravinářské účely v ČR</w:t>
      </w:r>
    </w:p>
    <w:p>
      <w:pPr>
        <w:pStyle w:val="Normal"/>
        <w:rPr/>
      </w:pPr>
      <w:r>
        <w:rPr>
          <w:i/>
          <w:sz w:val="20"/>
        </w:rPr>
        <w:t>Zabezpečí:</w:t>
      </w:r>
      <w:r>
        <w:rPr>
          <w:sz w:val="20"/>
        </w:rPr>
        <w:tab/>
        <w:t xml:space="preserve">Doc. Brát, PK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ermín:</w:t>
        <w:tab/>
        <w:tab/>
      </w:r>
      <w:r>
        <w:rPr>
          <w:sz w:val="20"/>
        </w:rPr>
        <w:t>do 15.7. 2005</w:t>
      </w:r>
    </w:p>
    <w:p>
      <w:pPr>
        <w:pStyle w:val="Normal"/>
        <w:jc w:val="both"/>
        <w:rPr/>
      </w:pPr>
      <w:r>
        <w:rPr>
          <w:b/>
          <w:sz w:val="20"/>
        </w:rPr>
        <w:t>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iniciována diskuse k návrhu zahájit aktivity k „založení“ a správě nutriční databáze ČR (zahrnující mj. i údaje o složení tuků), který by byl předložen KS BP</w:t>
      </w:r>
    </w:p>
    <w:p>
      <w:pPr>
        <w:pStyle w:val="Normal"/>
        <w:rPr>
          <w:sz w:val="20"/>
        </w:rPr>
      </w:pPr>
      <w:r>
        <w:rPr>
          <w:i/>
          <w:sz w:val="20"/>
        </w:rPr>
        <w:t>Zabezpečí:</w:t>
      </w:r>
      <w:r>
        <w:rPr>
          <w:sz w:val="20"/>
        </w:rPr>
        <w:tab/>
        <w:t>Doc. Ruprich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ermín:</w:t>
        <w:tab/>
        <w:tab/>
      </w:r>
      <w:r>
        <w:rPr>
          <w:sz w:val="20"/>
        </w:rPr>
        <w:t>do 10.5.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zpracováno upřesňující stanovisko VVP ve věci FA v potravinách ČR</w:t>
      </w:r>
    </w:p>
    <w:p>
      <w:pPr>
        <w:pStyle w:val="Normal"/>
        <w:rPr>
          <w:sz w:val="20"/>
        </w:rPr>
      </w:pPr>
      <w:r>
        <w:rPr>
          <w:i/>
          <w:sz w:val="20"/>
        </w:rPr>
        <w:t>Zabezpečí:</w:t>
      </w:r>
      <w:r>
        <w:rPr>
          <w:sz w:val="20"/>
        </w:rPr>
        <w:tab/>
        <w:t>Doc. Ruprich, členové VVP</w:t>
      </w:r>
    </w:p>
    <w:p>
      <w:pPr>
        <w:pStyle w:val="Normal"/>
        <w:jc w:val="both"/>
        <w:rPr/>
      </w:pPr>
      <w:r>
        <w:rPr>
          <w:i/>
          <w:sz w:val="20"/>
        </w:rPr>
        <w:t>Termín:</w:t>
        <w:tab/>
        <w:tab/>
      </w:r>
      <w:r>
        <w:rPr>
          <w:sz w:val="20"/>
        </w:rPr>
        <w:t>po získání dalších podkladů/ do konce r.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2" w:leader="none"/>
        </w:tabs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znám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válený zápis ze zasedání VVP bude po podpisu předsedou uložen na sekretariátu VVP. Jeho kopie bude rozeslána el. poštou a vystavena na chráněné web straně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hváli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 MVDr. Jiří Ruprich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seda VVP </w:t>
        <w:tab/>
        <w:tab/>
      </w:r>
      <w:r>
        <w:rPr>
          <w:color w:val="FF0000"/>
          <w:sz w:val="20"/>
        </w:rPr>
        <w:tab/>
        <w:tab/>
        <w:tab/>
        <w:tab/>
        <w:tab/>
        <w:tab/>
      </w:r>
      <w:r>
        <w:rPr>
          <w:sz w:val="20"/>
        </w:rPr>
        <w:t xml:space="preserve">    V Brně dne  23. 5. 2005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zdělovní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92"/>
        <w:gridCol w:w="3000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Členové VVP (email)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Dlouh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NDr. Irena Řehůřková, Ph.D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MVDr. Jiří Ruprich, CSc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Jiří Brát, CS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e Rössnerová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MUDr. Dana Müllerová, Ph.D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f. MUDr. Milena Černá, DrSc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Ing. Jana Dostálová, CSc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Bastl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Milan Marounek, DrSc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a vědomí: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avní hygienik ČR, MUDr. Michael Vít, Ph.D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 HEM MZ ČR, RNDr. Karla Říhová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kretariát KSBP, MVDr. Milena Vicenová 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kretariát SČS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vědomí e-mail: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 SZÚ, MUDr. Jaroslav Volf, Ph.D.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0" w:type="dxa"/>
      <w:jc w:val="left"/>
      <w:tblInd w:w="4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3540"/>
    </w:tblGrid>
    <w:tr>
      <w:trPr/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ne: 20.5.2005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VVP: ADMIN/2005/1/final/zapis1/TFA/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uprich@chpr.szu.cz" TargetMode="External"/><Relationship Id="rId4" Type="http://schemas.openxmlformats.org/officeDocument/2006/relationships/hyperlink" Target="mailto:Dana.Mullerova@lfp.cuni.cz" TargetMode="External"/><Relationship Id="rId5" Type="http://schemas.openxmlformats.org/officeDocument/2006/relationships/hyperlink" Target="mailto:rehurkova@chpr.szu.cz" TargetMode="External"/><Relationship Id="rId6" Type="http://schemas.openxmlformats.org/officeDocument/2006/relationships/hyperlink" Target="mailto:sekretariat@chpr.szu.cz" TargetMode="External"/><Relationship Id="rId7" Type="http://schemas.openxmlformats.org/officeDocument/2006/relationships/hyperlink" Target="mailto:pavel.dlouhy@lf3.cuni.cz" TargetMode="External"/><Relationship Id="rId8" Type="http://schemas.openxmlformats.org/officeDocument/2006/relationships/hyperlink" Target="mailto:jiri.brat@unilever.com" TargetMode="External"/><Relationship Id="rId9" Type="http://schemas.openxmlformats.org/officeDocument/2006/relationships/hyperlink" Target="mailto:mcerna@szu.cz" TargetMode="External"/><Relationship Id="rId10" Type="http://schemas.openxmlformats.org/officeDocument/2006/relationships/hyperlink" Target="mailto:jana.dostalova@vscht.cz" TargetMode="External"/><Relationship Id="rId11" Type="http://schemas.openxmlformats.org/officeDocument/2006/relationships/hyperlink" Target="mailto:jiri.bastl@analab.cz" TargetMode="External"/><Relationship Id="rId12" Type="http://schemas.openxmlformats.org/officeDocument/2006/relationships/hyperlink" Target="mailto:marounek.milan@vuzv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4:00Z</dcterms:created>
  <dc:creator>CHPR</dc:creator>
  <dc:description/>
  <cp:keywords/>
  <dc:language>en-US</dc:language>
  <cp:lastModifiedBy>rossnerova</cp:lastModifiedBy>
  <cp:lastPrinted>2005-05-23T08:47:00Z</cp:lastPrinted>
  <dcterms:modified xsi:type="dcterms:W3CDTF">2005-05-23T07:02:00Z</dcterms:modified>
  <cp:revision>5</cp:revision>
  <dc:subject/>
  <dc:title>    Vědecký výbor pro potraviny</dc:title>
</cp:coreProperties>
</file>